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أيام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جاني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فاس</w:t>
      </w:r>
      <w:r>
        <w:rPr>
          <w:rFonts w:cs="Khalid Art bold"/>
          <w:sz w:val="72"/>
          <w:szCs w:val="44"/>
          <w:rtl w:val="true"/>
        </w:rPr>
        <w:t>-</w:t>
      </w:r>
      <w:r>
        <w:rPr>
          <w:rFonts w:cs="Khalid Art bold"/>
          <w:sz w:val="72"/>
          <w:sz w:val="72"/>
          <w:szCs w:val="44"/>
          <w:rtl w:val="true"/>
        </w:rPr>
        <w:t>المغرب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الفضيل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ر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عالى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Khalid Art bold"/>
          <w:sz w:val="72"/>
          <w:szCs w:val="44"/>
          <w:rtl w:val="true"/>
        </w:rPr>
        <w:t>/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فظ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ج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صرى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رمضان</w:t>
      </w:r>
      <w:r>
        <w:rPr>
          <w:rFonts w:cs="Khalid Art bold"/>
          <w:sz w:val="72"/>
          <w:szCs w:val="44"/>
        </w:rPr>
        <w:t>1356</w:t>
      </w:r>
      <w:r>
        <w:rPr>
          <w:rFonts w:cs="Khalid Art bold"/>
          <w:sz w:val="72"/>
          <w:sz w:val="72"/>
          <w:szCs w:val="44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بس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ت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ات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آ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ا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Cs w:val="44"/>
          <w:rtl w:val="true"/>
        </w:rPr>
        <w:tab/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ن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وض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عي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ند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شفي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ند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فو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ند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جمي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Cs w:val="44"/>
          <w:rtl w:val="true"/>
        </w:rPr>
        <w:tab/>
      </w:r>
      <w:r>
        <w:rPr>
          <w:rFonts w:cs="Khalid Art bold"/>
          <w:sz w:val="72"/>
          <w:sz w:val="72"/>
          <w:szCs w:val="44"/>
          <w:rtl w:val="true"/>
        </w:rPr>
        <w:t>ساد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فظ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يع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ل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ح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ركاته</w:t>
      </w:r>
      <w:r>
        <w:rPr>
          <w:rFonts w:cs="Khalid Art bold"/>
          <w:sz w:val="72"/>
          <w:szCs w:val="4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أكت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ي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ح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و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يخ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ضيافت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ظاهر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اطن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كرم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و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رج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حب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س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م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يسير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جيبا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جتمع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راكش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ظيف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ج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أ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د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آخ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خر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لوت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ق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و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ن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دخ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باش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ص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ظ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دخ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لوت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ظ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غر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باشرة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م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رى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خر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لوت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جل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نك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ال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دع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ال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تجدي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ستف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سائ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ت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ج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ن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دخ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ل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عطا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مر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و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م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ضع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جوار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وز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كنسوس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أ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ك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ذ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صحاب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جتمع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م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و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وساف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من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ل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بل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في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ه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كسو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رع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منظر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ه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ي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ز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جوجي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ab/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مراكش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طات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ز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كيرج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دع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خي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قم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لاث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جوع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راكش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قم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ب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ف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يه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خ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فا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يا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اف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د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يض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ين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طئ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حيط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ته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ريق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ته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لا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غرب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مكث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سبوعا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اف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با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عتب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ص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ربا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تح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ب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ائ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ؤل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غ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ستفي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ي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نا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سيدن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ي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طل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ب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يل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الفقي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طل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كنسوس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يل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المقد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طل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س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صر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كناسي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كرم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و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ن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وشر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طو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ب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ؤ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أكب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جاني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ربا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لميذ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د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كنسوس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نت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غي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ح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ب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</w:rPr>
        <w:t>16</w:t>
      </w:r>
      <w:r>
        <w:rPr>
          <w:rFonts w:cs="Khalid Art bold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ن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اوز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ائ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أ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ب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شر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ا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أم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ط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فع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ت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واط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ج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ك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واط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عالى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اف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س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كناس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و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جم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با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مضا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حض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هيلل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بارك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زل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ج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ا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ه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ج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Khalid Art bold"/>
          <w:sz w:val="72"/>
          <w:szCs w:val="44"/>
          <w:rtl w:val="true"/>
        </w:rPr>
        <w:t xml:space="preserve">- </w:t>
      </w:r>
      <w:r>
        <w:rPr>
          <w:rFonts w:cs="Khalid Art bold"/>
          <w:sz w:val="72"/>
          <w:sz w:val="72"/>
          <w:szCs w:val="44"/>
          <w:rtl w:val="true"/>
        </w:rPr>
        <w:t>و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لأ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أولي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اد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جاني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و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لو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ق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نط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آث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ق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ظواهره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كسو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نو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ق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نفو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اه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اض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رض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جتمع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اح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عيد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ائ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با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عالى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هؤل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و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شق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ليسه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ؤل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و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لوب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لق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مساجد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</w:t>
      </w:r>
      <w:r>
        <w:rPr>
          <w:rFonts w:cs="Khalid Art bold"/>
          <w:sz w:val="72"/>
          <w:sz w:val="72"/>
          <w:szCs w:val="44"/>
          <w:rtl w:val="true"/>
        </w:rPr>
        <w:t>أ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قو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فضل</w:t>
      </w:r>
      <w:r>
        <w:rPr>
          <w:rFonts w:cs="Calibri"/>
          <w:sz w:val="72"/>
          <w:sz w:val="72"/>
          <w:szCs w:val="44"/>
          <w:rtl w:val="true"/>
        </w:rPr>
        <w:t xml:space="preserve">   </w:t>
      </w:r>
      <w:r>
        <w:rPr>
          <w:rFonts w:cs="Calibri"/>
          <w:sz w:val="72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به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و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نــــــــــــــــــاء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</w:t>
      </w:r>
      <w:r>
        <w:rPr>
          <w:rFonts w:cs="Khalid Art bold"/>
          <w:sz w:val="72"/>
          <w:sz w:val="72"/>
          <w:szCs w:val="44"/>
          <w:rtl w:val="true"/>
        </w:rPr>
        <w:t>وجل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هج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مال</w:t>
      </w:r>
      <w:r>
        <w:rPr>
          <w:rFonts w:cs="Calibri"/>
          <w:sz w:val="72"/>
          <w:sz w:val="72"/>
          <w:szCs w:val="44"/>
          <w:rtl w:val="true"/>
        </w:rPr>
        <w:t xml:space="preserve">       </w:t>
      </w:r>
      <w:r>
        <w:rPr>
          <w:rFonts w:cs="Khalid Art bold"/>
          <w:sz w:val="72"/>
          <w:sz w:val="72"/>
          <w:szCs w:val="44"/>
          <w:rtl w:val="true"/>
        </w:rPr>
        <w:t>في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هد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شفاء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الح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ام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شع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لكوت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لو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ي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روا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قدس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اه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صو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امل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إسل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د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ول</w:t>
      </w:r>
      <w:r>
        <w:rPr>
          <w:rFonts w:cs="Khalid Art bold"/>
          <w:sz w:val="72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Cs w:val="44"/>
          <w:rtl w:val="true"/>
        </w:rPr>
        <w:tab/>
      </w:r>
      <w:r>
        <w:rPr>
          <w:rFonts w:cs="Khalid Art bold"/>
          <w:sz w:val="72"/>
          <w:sz w:val="72"/>
          <w:szCs w:val="44"/>
          <w:rtl w:val="true"/>
        </w:rPr>
        <w:t>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ب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تمتلئ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عته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ت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ظيف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ولا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شهور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م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اس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ا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عق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نق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ـ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تقا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قراء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درس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ـ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ف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حض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نصر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عم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نته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در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ر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ا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ز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ر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ا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صو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ح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ن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ستمع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تمو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نصر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عم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بق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ح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Khalid Art bold"/>
          <w:sz w:val="72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</w:t>
      </w:r>
      <w:r>
        <w:rPr>
          <w:rFonts w:cs="Khalid Art bold"/>
          <w:sz w:val="72"/>
          <w:sz w:val="72"/>
          <w:szCs w:val="44"/>
          <w:rtl w:val="true"/>
        </w:rPr>
        <w:t>و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ظه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بد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لا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س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زُّ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ر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مائ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حمد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لا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ض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حفظ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حس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د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حاض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ظه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ؤ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زء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ً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ر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اعة</w:t>
      </w:r>
      <w:r>
        <w:rPr>
          <w:rFonts w:cs="Calibri"/>
          <w:sz w:val="72"/>
          <w:sz w:val="72"/>
          <w:szCs w:val="44"/>
          <w:rtl w:val="true"/>
        </w:rPr>
        <w:t xml:space="preserve">  </w:t>
      </w:r>
      <w:r>
        <w:rPr>
          <w:rFonts w:cs="Khalid Art bold"/>
          <w:sz w:val="72"/>
          <w:sz w:val="72"/>
          <w:szCs w:val="44"/>
          <w:rtl w:val="true"/>
        </w:rPr>
        <w:t>بصو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حد</w:t>
      </w:r>
      <w:r>
        <w:rPr>
          <w:rFonts w:cs="Khalid Art bold"/>
          <w:sz w:val="72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ص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ؤ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جز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ر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ؤ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راد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نصر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ري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انصرا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ويبق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بقى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حض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حض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غرب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فطر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يس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صل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نصرفون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</w:t>
      </w:r>
      <w:r>
        <w:rPr>
          <w:rFonts w:cs="Khalid Art bold"/>
          <w:sz w:val="72"/>
          <w:sz w:val="72"/>
          <w:szCs w:val="44"/>
          <w:rtl w:val="true"/>
        </w:rPr>
        <w:t>ويجتمع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تزدح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ر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راق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صلات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تقن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شب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حاب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قدار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باع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ش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قائق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بد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راويح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إم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ات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ش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كعات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ك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صف</w:t>
      </w:r>
      <w:r>
        <w:rPr>
          <w:rFonts w:cs="Calibri"/>
          <w:sz w:val="72"/>
          <w:sz w:val="72"/>
          <w:szCs w:val="44"/>
          <w:rtl w:val="true"/>
          <w:lang w:bidi="ar-MA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ع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خت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راوي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ك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زءاً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صف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ود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وره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بق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رغ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اد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قو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ي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وق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صب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وج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اشعاً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خبتاً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ضارعا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ج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أ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در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غل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بع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ح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د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ضعيف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و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ق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حر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قرأ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علو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جل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خشو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إخبا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با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عالى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ث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صد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ن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يت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ستطي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باب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ظ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ج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حط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حم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فس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ض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ز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ج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إخلاص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دف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لب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اه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ض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عضائ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ضع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س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اط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أبد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ا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ث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ن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جر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و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اد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سم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أه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ر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قاتل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ئ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اهب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لح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خلص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ادق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مل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على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ن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بع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اح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هو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ل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يقين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وتر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ل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بح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عود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ان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ذاك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ظ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رك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دني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أ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ئم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ج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د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دن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اته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اله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م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ل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اب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عشر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بد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أ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رآ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نو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غي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غي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غي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ي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ت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ختم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ر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آخ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يل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خت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ولا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حز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ب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س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مز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وترون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أ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قد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ي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في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شر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ائ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أ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ج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وك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صحاب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قدم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أ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وك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ر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نتظ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بح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جماع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جل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قاب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ذك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هم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را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لف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ب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ت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باح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لف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س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جده</w:t>
      </w:r>
      <w:r>
        <w:rPr>
          <w:rFonts w:cs="Khalid Art bold"/>
          <w:sz w:val="72"/>
          <w:szCs w:val="44"/>
          <w:rtl w:val="true"/>
        </w:rPr>
        <w:t xml:space="preserve">: " </w:t>
      </w:r>
      <w:r>
        <w:rPr>
          <w:rFonts w:cs="Khalid Art bold"/>
          <w:sz w:val="72"/>
          <w:sz w:val="72"/>
          <w:szCs w:val="44"/>
          <w:rtl w:val="true"/>
        </w:rPr>
        <w:t>ألتم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ش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ب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ز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راز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يقرأ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لف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ت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باح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لف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س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ائ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تح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هار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حسب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لف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ط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حدث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أ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ث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بي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ث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ي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يرا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ال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يرا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ئل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ضح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و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ظه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ستم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ر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س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زّو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نتظ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ص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ل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خت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عو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رج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ادثت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و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ت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ذن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أخرت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ر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ن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ذك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ل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ه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فلتذك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ال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قا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شغول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را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ر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قس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وقات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ضي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رك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إنس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الي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رق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س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باد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م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لي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شغو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أسف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ذلك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ن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س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م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ي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</w:rPr>
        <w:t>800</w:t>
      </w:r>
      <w:r>
        <w:rPr>
          <w:rFonts w:cs="Khalid Art bold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ط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لف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ر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حادث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ع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ضح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</w:t>
      </w:r>
      <w:r>
        <w:rPr>
          <w:rFonts w:cs="Khalid Art bold"/>
          <w:sz w:val="72"/>
          <w:szCs w:val="44"/>
          <w:rtl w:val="true"/>
        </w:rPr>
        <w:t xml:space="preserve">: </w:t>
      </w:r>
      <w:r>
        <w:rPr>
          <w:rFonts w:cs="Khalid Art bold"/>
          <w:sz w:val="72"/>
          <w:sz w:val="72"/>
          <w:szCs w:val="44"/>
          <w:rtl w:val="true"/>
        </w:rPr>
        <w:t>علي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طلت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اع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ص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تح</w:t>
      </w:r>
      <w:r>
        <w:rPr>
          <w:rFonts w:cs="Khalid Art bold"/>
          <w:sz w:val="72"/>
          <w:szCs w:val="44"/>
          <w:rtl w:val="true"/>
        </w:rPr>
        <w:t xml:space="preserve">. </w:t>
      </w:r>
      <w:r>
        <w:rPr>
          <w:rFonts w:cs="Khalid Art bold"/>
          <w:sz w:val="72"/>
          <w:sz w:val="72"/>
          <w:szCs w:val="44"/>
          <w:rtl w:val="true"/>
        </w:rPr>
        <w:t>ويص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وي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ص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–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دا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سل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ي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شتغ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رب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با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عالى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ول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غا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رث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خلا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حمد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ض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ح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أد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تؤد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لسم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س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ش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قدم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ل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لو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ح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ض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اص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را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ختلي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يد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لق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جا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عا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م</w:t>
      </w:r>
      <w:r>
        <w:rPr>
          <w:rFonts w:cs="Khalid Art bold"/>
          <w:sz w:val="72"/>
          <w:szCs w:val="44"/>
          <w:rtl w:val="true"/>
        </w:rPr>
        <w:t xml:space="preserve">: "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لهي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جا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إق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 xml:space="preserve">" </w:t>
      </w:r>
      <w:r>
        <w:rPr>
          <w:rFonts w:cs="Khalid Art bold"/>
          <w:sz w:val="72"/>
          <w:sz w:val="72"/>
          <w:szCs w:val="44"/>
          <w:rtl w:val="true"/>
        </w:rPr>
        <w:t>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ؤذ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ق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را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ض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ائ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شؤ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ل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ي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ل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جل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جو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ي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ظي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ر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اه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وكل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د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شي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أخذ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ك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خذ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صحاب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ما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ب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لغ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ئ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ن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عشر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ا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ق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ب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حم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كتاف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ر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ساعد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ي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ر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اج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عي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دا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لاة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ه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ر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تا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كتاب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فاض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كل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دو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ل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ص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ي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ب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مهب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ض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مان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س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م</w:t>
      </w:r>
      <w:r>
        <w:rPr>
          <w:rFonts w:cs="Khalid Art bold"/>
          <w:sz w:val="72"/>
          <w:szCs w:val="44"/>
          <w:rtl w:val="true"/>
        </w:rPr>
        <w:t>: (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ُؤ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ذك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  <w:rtl w:val="true"/>
        </w:rPr>
        <w:t>)</w:t>
      </w:r>
      <w:r>
        <w:rPr>
          <w:rFonts w:cs="Khalid Art bold"/>
          <w:sz w:val="72"/>
          <w:sz w:val="72"/>
          <w:szCs w:val="44"/>
          <w:rtl w:val="true"/>
        </w:rPr>
        <w:t>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در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ي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ستطي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فار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ح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عي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عي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مد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إن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قي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سل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يخ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هار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شه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وار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سأ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ك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ز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ياب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ك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ذكر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خي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أحبا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دع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ك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حب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ان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قدس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قي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إذ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د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ذه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يا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مر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نه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خو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ذه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ل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افي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أر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رصوف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فسيفس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ماع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سمو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ليج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غ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لاط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شك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ش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طبا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ين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سج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صف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ض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جوان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ئ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ص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وار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ل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ر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و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ربعات،وعلي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قوش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ديعة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أ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يا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ن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رصو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ص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حائ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وض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ستطيل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</w:rPr>
        <w:t>16</w:t>
      </w:r>
      <w:r>
        <w:rPr>
          <w:rFonts w:cs="Khalid Art bold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سو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بي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ص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وضي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حوا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راد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ش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لؤ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وضئ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وضي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جل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رس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وض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تدف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واس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هار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ص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وضين،وخل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ئط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ـ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م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فن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جر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ؤ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ستمر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هاراـ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ج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وض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آخر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ش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واسي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ك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و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لاء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يت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سو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تدف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ئم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ن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كهرب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طو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يل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وك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بار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تعا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را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جع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ذ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قدس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ئ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ي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مي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اه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ائم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لأنو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ظاهر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شار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فهم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كي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فاض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نو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دس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م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ربا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ز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نب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يفي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ي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نهار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نقطاع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وس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فض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ح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ياه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</w:t>
      </w:r>
      <w:r>
        <w:rPr>
          <w:rFonts w:cs="Khalid Art bold"/>
          <w:sz w:val="72"/>
          <w:sz w:val="72"/>
          <w:szCs w:val="44"/>
          <w:rtl w:val="true"/>
        </w:rPr>
        <w:t>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ظنو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فو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زكا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ق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صطفا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سم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عوض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نتفخ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ط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افتر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بي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تق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مقرب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سابقين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كزعم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فضي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غ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قرآ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كتمان؟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راء</w:t>
      </w:r>
      <w:r>
        <w:rPr>
          <w:rFonts w:cs="Khalid Art bold"/>
          <w:sz w:val="72"/>
          <w:szCs w:val="44"/>
          <w:rtl w:val="true"/>
        </w:rPr>
        <w:t xml:space="preserve">. </w:t>
      </w:r>
      <w:r>
        <w:rPr>
          <w:rFonts w:cs="Khalid Art bold"/>
          <w:sz w:val="72"/>
          <w:sz w:val="72"/>
          <w:szCs w:val="44"/>
          <w:rtl w:val="true"/>
        </w:rPr>
        <w:t>و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لنا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د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غل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ث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رسو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دي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ذكر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عبد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اشتغلو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معاش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حس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جاؤ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ذ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خوف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لي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ل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ه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حزنون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</w:t>
      </w:r>
      <w:r>
        <w:rPr>
          <w:rFonts w:cs="Khalid Art bold"/>
          <w:sz w:val="72"/>
          <w:sz w:val="72"/>
          <w:szCs w:val="44"/>
          <w:rtl w:val="true"/>
        </w:rPr>
        <w:t>ذلك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جم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 </w:t>
      </w:r>
      <w:r>
        <w:rPr>
          <w:rFonts w:cs="Khalid Art bold"/>
          <w:sz w:val="72"/>
          <w:sz w:val="72"/>
          <w:szCs w:val="44"/>
          <w:rtl w:val="true"/>
        </w:rPr>
        <w:t>ح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أه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مرن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طي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أقرأ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درس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زاوية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أ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أربع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ديث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و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ز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ظهر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سنختمه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إ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اء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تعال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يوم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وم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خميس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Cs w:val="44"/>
        </w:rPr>
        <w:t>21</w:t>
      </w:r>
      <w:r>
        <w:rPr>
          <w:rFonts w:cs="Khalid Art bold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مضان</w:t>
      </w:r>
      <w:r>
        <w:rPr>
          <w:rFonts w:cs="Calibri"/>
          <w:sz w:val="72"/>
          <w:sz w:val="72"/>
          <w:szCs w:val="44"/>
          <w:rtl w:val="true"/>
        </w:rPr>
        <w:t xml:space="preserve">  </w:t>
      </w:r>
      <w:r>
        <w:rPr>
          <w:rFonts w:cs="Khalid Art bold"/>
          <w:sz w:val="72"/>
          <w:szCs w:val="44"/>
        </w:rPr>
        <w:t>1356</w:t>
      </w:r>
      <w:r>
        <w:rPr>
          <w:rFonts w:cs="Khalid Art bold"/>
          <w:sz w:val="72"/>
          <w:sz w:val="72"/>
          <w:szCs w:val="44"/>
          <w:rtl w:val="true"/>
        </w:rPr>
        <w:t>هـ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ع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صلا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صبح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قراء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وظيفة</w:t>
      </w:r>
      <w:r>
        <w:rPr>
          <w:rFonts w:cs="Khalid Art bold"/>
          <w:sz w:val="72"/>
          <w:szCs w:val="4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Khalid Art bold"/>
          <w:sz w:val="72"/>
          <w:szCs w:val="44"/>
        </w:rPr>
      </w:pPr>
      <w:r>
        <w:rPr>
          <w:rFonts w:cs="Khalid Art bold"/>
          <w:sz w:val="72"/>
          <w:sz w:val="72"/>
          <w:szCs w:val="44"/>
          <w:rtl w:val="true"/>
        </w:rPr>
        <w:t>و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لمي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ق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ضر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زواج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ما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حمو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ب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سيد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بشير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حفي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شيخنا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ض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عنه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هو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آ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وراني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مشي،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ك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من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آ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أى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جمال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نبوة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يسطع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في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وجهه</w:t>
      </w:r>
      <w:r>
        <w:rPr>
          <w:rFonts w:cs="Khalid Art bold"/>
          <w:sz w:val="72"/>
          <w:szCs w:val="44"/>
          <w:rtl w:val="true"/>
        </w:rPr>
        <w:t xml:space="preserve">. </w:t>
      </w:r>
      <w:r>
        <w:rPr>
          <w:rFonts w:cs="Khalid Art bold"/>
          <w:sz w:val="72"/>
          <w:sz w:val="72"/>
          <w:szCs w:val="44"/>
          <w:rtl w:val="true"/>
        </w:rPr>
        <w:t>وال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لله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رب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72"/>
          <w:szCs w:val="44"/>
        </w:rPr>
      </w:pPr>
      <w:r>
        <w:rPr>
          <w:rFonts w:cs="Calibri"/>
          <w:sz w:val="72"/>
          <w:szCs w:val="44"/>
          <w:rtl w:val="true"/>
        </w:rPr>
        <w:t xml:space="preserve">       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Khalid Art bold"/>
          <w:sz w:val="72"/>
          <w:sz w:val="72"/>
          <w:szCs w:val="44"/>
          <w:rtl w:val="true"/>
        </w:rPr>
        <w:t>محمد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حافظ</w:t>
      </w:r>
      <w:r>
        <w:rPr>
          <w:rFonts w:cs="Calibri"/>
          <w:sz w:val="72"/>
          <w:sz w:val="72"/>
          <w:szCs w:val="44"/>
          <w:rtl w:val="true"/>
        </w:rPr>
        <w:t xml:space="preserve"> </w:t>
      </w:r>
      <w:r>
        <w:rPr>
          <w:rFonts w:cs="Khalid Art bold"/>
          <w:sz w:val="72"/>
          <w:sz w:val="72"/>
          <w:szCs w:val="44"/>
          <w:rtl w:val="true"/>
        </w:rPr>
        <w:t>التجاني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fldChar w:fldCharType="begin"/>
    </w:r>
    <w:r>
      <w:rPr>
        <w:sz w:val="40"/>
        <w:b/>
        <w:szCs w:val="40"/>
        <w:bCs/>
      </w:rPr>
      <w:instrText xml:space="preserve"> PAGE </w:instrText>
    </w:r>
    <w:r>
      <w:rPr>
        <w:sz w:val="40"/>
        <w:b/>
        <w:szCs w:val="40"/>
        <w:bCs/>
      </w:rPr>
      <w:fldChar w:fldCharType="separate"/>
    </w:r>
    <w:r>
      <w:rPr>
        <w:sz w:val="40"/>
        <w:b/>
        <w:szCs w:val="40"/>
        <w:bCs/>
      </w:rPr>
      <w:t>12</w:t>
    </w:r>
    <w:r>
      <w:rPr>
        <w:sz w:val="40"/>
        <w:b/>
        <w:szCs w:val="40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35:00Z</dcterms:created>
  <dc:creator>zawia1</dc:creator>
  <dc:description/>
  <cp:keywords/>
  <dc:language>en-US</dc:language>
  <cp:lastModifiedBy>ELHAJ ABDELLAH</cp:lastModifiedBy>
  <cp:lastPrinted>2013-12-15T17:39:00Z</cp:lastPrinted>
  <dcterms:modified xsi:type="dcterms:W3CDTF">2013-12-15T19:35:00Z</dcterms:modified>
  <cp:revision>2</cp:revision>
  <dc:subject/>
  <dc:title/>
</cp:coreProperties>
</file>